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АРСЕНЬЕВСКОГО ГОРОДСКОГО ОКРУГА</w:t>
        <w:br/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Думе Арсенье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  08 апреля 2024 года                                                                     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ствова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 А.М.  - председатель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рова А.А. – руководитель аппарата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ская Н.А. – начальник организационно-правового отдела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кулина В.В.– главный специалист 1 разряда (главный бухгалтер)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курина И.М. – старший специалист 1 разряда организационно-правового отдела Думы Арсеньев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унов А.А. – депутат Думы Арсеньев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бец Е.А.  – председатель Контрольно-счётной палаты Арсеньевского городского окру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умы Арсеньевского городского округа и ее должностных лиц по итогам 1 квартала 2024 г.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Курганская Наталья Анатольевна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чальник организационно-правового отдел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 информации Законодательного Собрания Приморского края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, организаций, наделенных федеральными законами отдельными государственными или иными публичными полномочиями, и их должностных лиц в 1 квартале 2023 года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Щербаков Анатолий Михайлович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ация о результатах проведенной прокуратурой города антикоррупционной экспертизы муниципальных правовых актов Арсеньевского городского округа и их проектов в 4 квартале 2023 г., в 1 квартале 2024 г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ирует: Курганская Наталья Анатольевна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чальник организационно-правового отдел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мы Арсеньевского городского округ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знакомление муниципальных служащих аппарата Думы Арсеньевского городского округа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утв. Минтрудом России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 Курганская Наталья Анатольевна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чальник организационно-правового отдел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О результатах проверок, проведенных Контрольно-счетной палатой Арсеньевского городского округа в 1 квартале 2024 года, и анализе выявленных нарушени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Горобец Елена Александровна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нтрольно-счетной палаты Арсеньевского городского округа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ганскую Н.А.</w:t>
      </w:r>
      <w:r>
        <w:rPr>
          <w:rFonts w:cs="Times New Roman" w:ascii="Times New Roman" w:hAnsi="Times New Roman"/>
          <w:sz w:val="26"/>
          <w:szCs w:val="26"/>
        </w:rPr>
        <w:t xml:space="preserve"> – в целях реализации требований законодательства РФ предложила рассмотреть правоприменительную практику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изаций и их должностных лиц, в том числе Думы и администрации Арсеньевского городского округа и ее должностных лиц по итогам 1 квартала 2024 г. Информация подготовлена на основании опубликованного материала в сети Интернет, на сайте информационно-справочной правовой системы Консультант Плю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ербакова А.М.</w:t>
      </w:r>
      <w:r>
        <w:rPr>
          <w:rFonts w:cs="Times New Roman" w:ascii="Times New Roman" w:hAnsi="Times New Roman"/>
          <w:sz w:val="26"/>
          <w:szCs w:val="26"/>
        </w:rPr>
        <w:t xml:space="preserve"> – ознакомил всех присутствующих с информацией, поступившей от Законодательного Собрания Приморского края,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, организаций, наделенных федеральными законами отдельными государственными или иными публичными полномочиями, и их должностных лиц в 1 квартале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рганскую Н.А.</w:t>
      </w:r>
      <w:r>
        <w:rPr>
          <w:rFonts w:cs="Times New Roman" w:ascii="Times New Roman" w:hAnsi="Times New Roman"/>
          <w:sz w:val="26"/>
          <w:szCs w:val="26"/>
        </w:rPr>
        <w:t xml:space="preserve"> – информировала о результатах проведенного мониторинга муниципальных правовых актов Арсеньевского городского округа и подготовленных проектах на основании внесенных изменений и дополнений в федеральное законодательство в сфере противодействия коррупции аппаратом Думы Арсеньевского городского округа. Ознакомила с поступившими в Думу Арсеньевского городского округа заключениями Министерства государственно-правового управления Приморского края по результатам проведенных экспертиз муниципальных правовых актов Арсеньевского городского округа в 4 квартале 2023г., в 1 квартале 202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рганская Н.А.</w:t>
      </w:r>
      <w:r>
        <w:rPr>
          <w:rFonts w:cs="Times New Roman" w:ascii="Times New Roman" w:hAnsi="Times New Roman"/>
          <w:sz w:val="26"/>
          <w:szCs w:val="26"/>
        </w:rPr>
        <w:t xml:space="preserve"> – ознакомила муниципальных служащих аппарата Думы Арсеньевского городского округа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утв. Минтрудом России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Горобец Е.А.</w:t>
      </w:r>
      <w:r>
        <w:rPr>
          <w:rFonts w:cs="Times New Roman" w:ascii="Times New Roman" w:hAnsi="Times New Roman"/>
          <w:sz w:val="26"/>
          <w:szCs w:val="26"/>
        </w:rPr>
        <w:t xml:space="preserve"> – информировала о результатах проверок, проведенных Контрольно-счетной палатой Арсеньевского городского округа в 1 квартале 2024 году, и анализе выявленных 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Члены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             ________________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М. Щерб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        А. А. Комаро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            Н.А. Курга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           В.В. Микулина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           И.С. Проскурин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8:00Z</dcterms:created>
  <dc:creator>duma</dc:creator>
  <dc:description/>
  <cp:keywords/>
  <dc:language>en-US</dc:language>
  <cp:lastModifiedBy>duma</cp:lastModifiedBy>
  <cp:lastPrinted>2024-04-11T09:16:00Z</cp:lastPrinted>
  <dcterms:modified xsi:type="dcterms:W3CDTF">2024-06-18T05:38:00Z</dcterms:modified>
  <cp:revision>2</cp:revision>
  <dc:subject/>
  <dc:title/>
</cp:coreProperties>
</file>