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67564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 АРСЕНЬЕВСКОГО ГОРОДСКОГО ОКРУГА</w:t>
        <w:br/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комиссии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Думе Арсенье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     27 декабря 2023 года                                                                      № 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ствовал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рбаков А.М.  - председатель Думы Арсеньевского городского окру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рова А.А. – руководитель аппарата Думы Арсеньевского городского окру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ганская Н.А. – начальник организационно-правового отдела Думы Арсеньевского городского округ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вдокимова Ю.Н.– главный специалист 1 разряда (главный бухгалтер) Думы Арсеньевского городского окру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курина И.М. – старший специалист 1 разряда организационно-правового отдела Думы Арсеньевского городского ок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глашен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стунов А.А. – депутат Думы Арсеньевского городского ок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жогина Ю.Д. –  заместитель прокурора г. Арсенье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бец Е.А.  – председатель Контрольно-счётной палаты Арсеньевского городского ок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к М.А. – и.о. начальника правового управления администрации Арсеньевского городского округ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заседания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умы Арсеньевского городского округа и ее должностных лиц по итогам 4 квартала 2023 г.  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Информирует: Курганская Наталья Анатольевна,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чальник организационно-правового отдела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умы Арсеньевского городского округа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б информации Законодательного Собрания Приморского края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Ф, органов местного самоуправления, других органов, организаций, наделенных федеральными законами отдельными государственными или иными публичными полномочиями, и их должностных лиц в 4 квартале 2023 года. 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нформирует: Щербаков Анатолий Михайлович,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едатель Думы Арсеньевского городского округа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Информация о результатах проведенной прокуратурой города антикоррупционной экспертизы муниципальных правовых актов Арсеньевского городского округа и их проектов в 4 квартале 2023 г. 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Информирует: Пережогина Юлиана Дмитриевна, 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меститель прокурора г. Арсеньева,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одокладчик Курганская Наталья Анатольевна, 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ачальник организационно-правового отдела 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умы Арсеньевского городского округа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Арсеньевского городского округа и её должностных лиц за 4 квартала 2023 г.  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Информирует: Крук Марина Алексеевна,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и.о. начальника правового управления администрации Арсеньевского городского округа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О результатах проверок, проведенных Контрольно-счетной палатой Арсеньевского городского округа в 2023 года, и анализе выявленных нарушений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Информирует: Горобец Елена Александровна,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едатель Контрольно-счетной палаты Арсеньевского городского округа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 плане работы комиссии по противодействию коррупции при Думе Арсеньевского городского округа на 2024 год.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ганскую Н.А.</w:t>
      </w:r>
      <w:r>
        <w:rPr>
          <w:rFonts w:cs="Times New Roman" w:ascii="Times New Roman" w:hAnsi="Times New Roman"/>
          <w:sz w:val="26"/>
          <w:szCs w:val="26"/>
        </w:rPr>
        <w:t xml:space="preserve"> – в целях реализации требований законодательства РФ предложила рассмотреть правоприменительную практику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изаций и их должностных лиц, в том числе Думы и администрации Арсеньевского городского округа и ее должностных лиц по итогам 3 квартала 2023 г. Информация подготовлена на основании опубликованного материала в сети Интернет, на сайте информационно-справочной правовой системы Консультант Плю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информацию принять к сведению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Щербакова А.М.</w:t>
      </w:r>
      <w:r>
        <w:rPr>
          <w:rFonts w:cs="Times New Roman" w:ascii="Times New Roman" w:hAnsi="Times New Roman"/>
          <w:sz w:val="26"/>
          <w:szCs w:val="26"/>
        </w:rPr>
        <w:t xml:space="preserve"> – ознакомил всех присутствующих с информацией, поступившей от Законодательного Собрания Приморского края,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Ф, органов местного самоуправления, других органов, организаций, наделенных федеральными законами отдельными государственными или иными публичными полномочиями, и их должностных лиц в 3 квартале 202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жогину Ю.Д.</w:t>
      </w:r>
      <w:r>
        <w:rPr>
          <w:rFonts w:cs="Times New Roman" w:ascii="Times New Roman" w:hAnsi="Times New Roman"/>
          <w:sz w:val="26"/>
          <w:szCs w:val="26"/>
        </w:rPr>
        <w:t xml:space="preserve">  –  информировала о необходимости приведения в соответствии с требованиями законодательства муниципальных правовых актов и о результатах проведенной прокуратурой города Арсеньева антикоррупционной экспертизы нормативных правовых актов органов местного самоуправления городского округа и их проектов в 3 квартале 2023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ганскую Н.А.</w:t>
      </w:r>
      <w:r>
        <w:rPr>
          <w:rFonts w:cs="Times New Roman" w:ascii="Times New Roman" w:hAnsi="Times New Roman"/>
          <w:sz w:val="26"/>
          <w:szCs w:val="26"/>
        </w:rPr>
        <w:t xml:space="preserve"> – информировала о результатах проведенного мониторинга муниципальных правовых актов Арсеньевского городского округа и подготовленных проектах на основании внесенных изменений и дополнений в федеральное законодательство в сфере противодействия коррупции аппаратом Думы Арсеньевского городского округа. Ознакомила с поступившими в Думу Арсеньевского городского округа заключениями Министерства государственно-правового управления Приморского края по результатам проведенных экспертиз муниципальных правовых актов Арсеньевского городского округа в 3 квартале 2023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информацию принять к сведению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рук М. А.</w:t>
      </w:r>
      <w:r>
        <w:rPr>
          <w:rFonts w:cs="Times New Roman" w:ascii="Times New Roman" w:hAnsi="Times New Roman"/>
          <w:sz w:val="26"/>
          <w:szCs w:val="26"/>
        </w:rPr>
        <w:t xml:space="preserve"> – информировала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Арсеньевского городского округа и её должностных лиц за 4 квартала 2023 г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информацию принять к сведению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Горобец Е.А.</w:t>
      </w:r>
      <w:r>
        <w:rPr>
          <w:rFonts w:cs="Times New Roman" w:ascii="Times New Roman" w:hAnsi="Times New Roman"/>
          <w:sz w:val="26"/>
          <w:szCs w:val="26"/>
        </w:rPr>
        <w:t xml:space="preserve"> – информировала о результатах проверок, проведенных Контрольно-счетной палатой Арсеньевского городского округа в 2023 года, и анализе выявленных нару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информацию принять к свед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Курганскую Н.А. – </w:t>
      </w:r>
      <w:r>
        <w:rPr>
          <w:rFonts w:cs="Times New Roman" w:ascii="Times New Roman" w:hAnsi="Times New Roman"/>
          <w:sz w:val="26"/>
          <w:szCs w:val="26"/>
        </w:rPr>
        <w:t>ознакомила с проектом плана работы комиссии по противодействию коррупции при Думе Арсеньевского городского округа на 2024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информацию принять к свед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5"/>
          <w:szCs w:val="25"/>
        </w:rPr>
        <w:t>Члены комиссии</w:t>
      </w:r>
      <w:r>
        <w:rPr>
          <w:rFonts w:cs="Times New Roman" w:ascii="Times New Roman" w:hAnsi="Times New Roman"/>
          <w:b/>
          <w:sz w:val="26"/>
          <w:szCs w:val="26"/>
        </w:rPr>
        <w:t xml:space="preserve">:                  ________________                     </w:t>
      </w:r>
      <w:r>
        <w:rPr>
          <w:rFonts w:cs="Times New Roman" w:ascii="Times New Roman" w:hAnsi="Times New Roman"/>
          <w:sz w:val="26"/>
          <w:szCs w:val="26"/>
        </w:rPr>
        <w:t xml:space="preserve">А.М. Щерба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            А. А. Комаров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            Н.А. Курган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           Ю.Н. Евдокимова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11:00Z</dcterms:created>
  <dc:creator>duma</dc:creator>
  <dc:description/>
  <cp:keywords/>
  <dc:language>en-US</dc:language>
  <cp:lastModifiedBy>DUMA</cp:lastModifiedBy>
  <cp:lastPrinted>2023-12-25T09:17:00Z</cp:lastPrinted>
  <dcterms:modified xsi:type="dcterms:W3CDTF">2023-12-24T23:21:00Z</dcterms:modified>
  <cp:revision>5</cp:revision>
  <dc:subject/>
  <dc:title/>
</cp:coreProperties>
</file>